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 - 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М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КЫШ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6.08.2015                                                                                       № 53</w:t>
      </w:r>
    </w:p>
    <w:p>
      <w:pPr>
        <w:pStyle w:val="Normal"/>
        <w:widowControl/>
        <w:autoSpaceDE w:val="tru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. Кышик</w:t>
      </w:r>
    </w:p>
    <w:p>
      <w:pPr>
        <w:pStyle w:val="Normal"/>
        <w:spacing w:before="0" w:after="0"/>
        <w:contextualSpacing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Комиссии по соблюдению ограничений 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етов, установленных законодательным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актами Российской Федерации, лицами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щающими муниципальные должности н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оянной основе, и урегулированию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фликта интересов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 декабря 2008 года № 273-ФЗ «О противодействии коррупции», </w:t>
      </w:r>
      <w:r>
        <w:rPr>
          <w:color w:val="000000"/>
          <w:sz w:val="28"/>
          <w:szCs w:val="28"/>
        </w:rPr>
        <w:t xml:space="preserve">от 0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pacing w:val="4"/>
          <w:sz w:val="28"/>
          <w:szCs w:val="28"/>
        </w:rPr>
        <w:t>руководствуясь Указом Президента Российской Федерации от 21 сентября 2009 года № 1066 «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», согласно Устава сельского поселения Кышик:</w:t>
      </w:r>
    </w:p>
    <w:p>
      <w:pPr>
        <w:pStyle w:val="Normal"/>
        <w:spacing w:before="0" w:after="0"/>
        <w:contextualSpacing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Совет депутатов сельского поселения Кышик</w:t>
        <w:br/>
        <w:t>РЕШИЛ: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/>
        <w:ind w:left="0"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здать </w:t>
      </w:r>
      <w:r>
        <w:rPr>
          <w:rFonts w:cs="Times New Roman" w:ascii="Times New Roman" w:hAnsi="Times New Roman"/>
          <w:sz w:val="28"/>
          <w:szCs w:val="28"/>
        </w:rPr>
        <w:t>Комиссию по соблюдению ограничений и запретов, установленных законодательными актами Российской Федерации, лицами, замещающими муниципальные должности на постоянной основе, и урегулированию конфликта интересов.</w:t>
      </w:r>
    </w:p>
    <w:p>
      <w:pPr>
        <w:pStyle w:val="Style18"/>
        <w:spacing w:lineRule="auto" w:line="240"/>
        <w:ind w:left="708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8"/>
        <w:numPr>
          <w:ilvl w:val="0"/>
          <w:numId w:val="2"/>
        </w:numPr>
        <w:spacing w:lineRule="auto" w:line="240"/>
        <w:ind w:left="0"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 Комиссии по соблюдению ограничений и запретов, установленных законодательными актами Российской Федерации, лицами, замещающими муниципальные должности на постоянной основе, и урегулированию конфликта интересов, согласно приложению 1 к настоящему Решению;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омиссии по соблюдению ограничений и запретов, установленных законодательными актами Российской Федерации, лицами, замещающими муниципальные должности на постоянной основе, и урегулированию конфликта интересов, согласно приложению 2 к настоящему Решению.</w:t>
      </w:r>
    </w:p>
    <w:p>
      <w:pPr>
        <w:pStyle w:val="Style18"/>
        <w:spacing w:lineRule="auto" w:line="240"/>
        <w:ind w:left="708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шение вступает в силу с момента его подписания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Style18"/>
        <w:spacing w:lineRule="auto" w:line="240"/>
        <w:ind w:left="708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</w:t>
      </w:r>
      <w:r>
        <w:rPr>
          <w:bCs/>
          <w:iCs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bCs/>
          <w:iCs/>
          <w:sz w:val="28"/>
          <w:szCs w:val="28"/>
        </w:rPr>
        <w:t>сельского поселения                                                            Ф.М.Чирков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spacing w:before="0" w:after="0"/>
        <w:ind w:firstLine="30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  <w:br/>
        <w:t>сельского поселения Кышик</w:t>
        <w:br/>
        <w:t>от 06.08.2015 № 53</w:t>
      </w:r>
    </w:p>
    <w:p>
      <w:pPr>
        <w:pStyle w:val="Normal"/>
        <w:shd w:fill="FFFFFF" w:val="clear"/>
        <w:spacing w:before="0" w:after="0"/>
        <w:ind w:firstLine="307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307"/>
        <w:contextualSpacing/>
        <w:jc w:val="center"/>
        <w:rPr/>
      </w:pPr>
      <w:r>
        <w:rPr>
          <w:b/>
          <w:sz w:val="28"/>
          <w:szCs w:val="28"/>
        </w:rPr>
        <w:t xml:space="preserve">Персональный состав </w:t>
      </w:r>
    </w:p>
    <w:p>
      <w:pPr>
        <w:pStyle w:val="Normal"/>
        <w:shd w:fill="FFFFFF" w:val="clear"/>
        <w:spacing w:before="0" w:after="0"/>
        <w:ind w:firstLine="307"/>
        <w:contextualSpacing/>
        <w:jc w:val="center"/>
        <w:rPr/>
      </w:pPr>
      <w:r>
        <w:rPr>
          <w:b/>
          <w:sz w:val="28"/>
          <w:szCs w:val="28"/>
        </w:rPr>
        <w:t>Комиссии по соблюдению ограничений и запретов, установленных законодательными актами Российской Федерации, лицами, замещающими муниципальные должности на постоянной основе, и урегулированию конфликта интересов</w:t>
      </w:r>
    </w:p>
    <w:p>
      <w:pPr>
        <w:pStyle w:val="Normal"/>
        <w:shd w:fill="FFFFFF" w:val="clear"/>
        <w:spacing w:before="0" w:after="0"/>
        <w:ind w:firstLine="307"/>
        <w:contextualSpacing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137"/>
        <w:gridCol w:w="463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Немельгин Арсений Александрович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 xml:space="preserve">депутат Совета депутатов сельского поселения Кышик,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председатель Комисси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Лыткина Татьяна Александровн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 xml:space="preserve">инспектор по кадрам, секретарь Комиссии 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307"/>
        <w:contextualSpacing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307"/>
        <w:contextualSpacing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Члены  Комиссии:</w:t>
      </w:r>
    </w:p>
    <w:p>
      <w:pPr>
        <w:pStyle w:val="Normal"/>
        <w:shd w:fill="FFFFFF" w:val="clear"/>
        <w:spacing w:before="0" w:after="0"/>
        <w:ind w:firstLine="307"/>
        <w:contextualSpacing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3"/>
        <w:gridCol w:w="496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Тимощук Николай Пет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jc w:val="both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депутат  Совета депутатов сельского поселения Кышик, председатель комиссии по вопросам социального развития сельского хозяйства и традиционных видов деятельно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Тимощук Зинаид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депутат Совета депутатов сельского поселения Кышик, председатель  комиссии по бюджету (планово-бюджетная)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  <w:br/>
        <w:t>сельского поселения Кышик</w:t>
        <w:br/>
        <w:t xml:space="preserve"> от 06.08.2015 № 53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hd w:fill="FFFFFF" w:val="clear"/>
        <w:spacing w:before="0" w:after="0"/>
        <w:ind w:firstLine="307"/>
        <w:contextualSpacing/>
        <w:jc w:val="center"/>
        <w:rPr/>
      </w:pPr>
      <w:r>
        <w:rPr>
          <w:b/>
          <w:sz w:val="28"/>
          <w:szCs w:val="28"/>
        </w:rPr>
        <w:t>о Комиссии по соблюдению ограничений и запретов, установленных законодательными актами Российской Федерации, лицами, замещающими муниципальные должности на постоянной основе, и урегулированию конфликта интересов (далее – Положение)</w:t>
      </w:r>
    </w:p>
    <w:p>
      <w:pPr>
        <w:pStyle w:val="Normal"/>
        <w:shd w:fill="FFFFFF" w:val="clear"/>
        <w:spacing w:before="0" w:after="0"/>
        <w:ind w:firstLine="307"/>
        <w:contextualSpacing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Настоящее Положение </w:t>
      </w:r>
      <w:r>
        <w:rPr>
          <w:rFonts w:eastAsia="Calibri"/>
          <w:sz w:val="28"/>
          <w:szCs w:val="28"/>
          <w:lang w:eastAsia="en-US"/>
        </w:rPr>
        <w:t xml:space="preserve"> разработано в соответствии с 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5.12.2008 № 273-ФЗ «О противодействии коррупции»,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унктом 3</w:t>
        </w:r>
      </w:hyperlink>
      <w:r>
        <w:rPr>
          <w:rFonts w:eastAsia="Calibri"/>
          <w:sz w:val="28"/>
          <w:szCs w:val="28"/>
          <w:lang w:eastAsia="en-US"/>
        </w:rPr>
        <w:t xml:space="preserve"> Указа Президента Российской Федерации от 21.09.2009 № 1066 «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» и </w:t>
      </w:r>
      <w:r>
        <w:rPr>
          <w:sz w:val="28"/>
          <w:szCs w:val="28"/>
        </w:rPr>
        <w:t xml:space="preserve">определяет порядок деятельности комиссии  по соблюдению ограничений и запретов, установленных законодательными    актами Российской Федерации, лицами, замещающими муниципальные должности  на постоянной основе, и урегулированию конфликта интересов (далее - Комиссия).  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сновной задачей Комиссии является осуществление мер по противодействию коррупции лицами, замещающими муниципальные должности на постоянной основе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4. Комиссия рассматривает вопросы, связанные с  соблюдением ограничений и запретов, установленных лицам, замещающим муниципальные должности на постоянной основе законодательными актами  Российской Федерации, а также  предупреждением и  урегулированием конфликта интересов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5. В состав Комиссии входят: председатель Комиссии, два члена Комиссии, обладающих правом решающего голоса, а также секретарь  Комиссии, который не вправе принимать участие в обсуждении и голосовании по поставленным перед Комиссией вопросам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pacing w:val="-3"/>
          <w:sz w:val="28"/>
          <w:szCs w:val="28"/>
          <w:lang w:eastAsia="en-US"/>
        </w:rPr>
      </w:pPr>
      <w:r>
        <w:rPr>
          <w:sz w:val="28"/>
          <w:szCs w:val="28"/>
        </w:rPr>
        <w:t>В состав Комиссии с правом решающего голоса включаются: председатели постоянных комиссий Совета депутатов сельского поселения Кышик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6. Все члены Комиссии при принятии решений обладают равными правами. Заседание Комиссии считается  правомочным, если на нем присутствует не менее двух третей от  числа её членов, обладающих правом решающего голоса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7. Основаниями для проведения заседания Комиссии является информация, представленная в письменном виде в установленном порядке: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и налогов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Общественной палатой Ханты-Мансийского автономного округа – Югры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г)  заявление лица, замещающего муниципальную  должность на постоянной основе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8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9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ятидневный срок назначает дату заседания Комиссии, направляет материалы членам Комиссии для ознакомления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материалы лицу, замещающему муниципальную должность на постоянной основе, в отношении которого поступила информация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0. Заседание Комиссии проводится в присутствии лица, замещающего муниципальную должность на постоянной основе, в отношении которого поступила информация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исьменной просьбы лица, замещающего муниципальную должность на постоянной основе,  о рассмотрении указанного вопроса без его участия, заседание Комиссии проводится в его отсутствие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1. На заседании Комиссии заслушиваются пояснения лица, в отношении которого рассматриваются материалы по существу вопрос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3. По итогам рассмотрения вопроса Комиссия принимает одно из следующих решений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а) установить, что представленные лицом, замещающим муниципальную должность на постоянной основе, сведения о доходах, об имуществе и обязательствах имущественного характера являются достоверными и полными;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б) установить, что лицо, замещающее муниципальную должность на постоянной основе, соблюдало требования по урегулированию конфликта интересов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установить, что представленные лицом, замещающим муниципальную должность на постоянной основе сведения о доходах, об имуществе и обязательствах имущественного характера являются недостоверными и (или) неполными; 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 установить, что лицо, замещающее муниципальную должность на постоянной основе, не соблюдало ограничения и запреты, установленные законодательными актами Российской Федераци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м случае Комиссия в пятидневный срок направляет материалы комиссии в Совет депутатов сельского поселения Кышик для информации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признать, что причина непредставления лицом, замещающим муниципальную должность на постоянной основе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ризнать, что причина непредставления лицом, замещающим муниципальную должность на постоянной основе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Комиссия рекомендует лицу, замещающему муниципальную должность на постоянной основе, принять меры по представлению указанных сведений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установить, что лицо, замещающее муниципальную должность на постоянной основе, соблюдало ограничения и запреты, установленные законодательными актами Российской Федераци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4. Решения Комиссии принимаются простым большинством голосов присутствующих на заседании членов Комиссии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 По итогам рассмотрения вопроса Комиссия принимает соответствующее решение. Решение Комиссии оформляется протоколом, который подписывают члены Комиссии, принимавшие участие в ее заседани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6.  В протоколе заседания Комиссии указываются: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, фамилии, имена, отчества членов Комиссии и других лиц, присутствующих на заседании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 лица, в отношении которого рассматривается вопрос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лица, в отношении которого рассматривается вопрос и других лиц по существу рассматриваемого вопроса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фамилии и инициалы выступивших на заседании лиц и краткое изложение их выступлений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источник информации, содержащей основания для проведения заседания Комиссии, дата поступления информации в Совет депутатов сельского поселения Кышик; 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результаты голосования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)  решение и обоснование его принятия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7. Члены Комиссии, несогласные с принятым решением, вправе в письменной форме изложить свое мнение, которое подлежит обязательному приобщению к протоколу заседания Комиссии, с которым должно быть ознакомлено  лицо, замещающее муниципальную должность на постоянной основе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8. Организационно-техническое и документационное обеспечение деятельности Комиссии, а также информирование ее членов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, осуществляются секретарем Комисс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underscore"/>
        </w:tabs>
        <w:spacing w:before="0" w:after="0"/>
        <w:ind w:left="4479" w:right="176" w:hanging="0"/>
        <w:contextualSpacing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588" w:right="124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D0C761F934A71D41AF9B8E0E83187971D4B6C1AB962B73F310C92E6709281FADD45B6705997ACBeEK9J" TargetMode="External"/><Relationship Id="rId3" Type="http://schemas.openxmlformats.org/officeDocument/2006/relationships/hyperlink" Target="consultantplus://offline/ref=94D0C761F934A71D41AF9B8E0E83187971D4B1C6A8962B73F310C92E6709281FADD45B6705997AC3eEK4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29:00Z</dcterms:created>
  <dc:creator>Оришина Наталья Ивановна</dc:creator>
  <dc:description/>
  <dc:language>en-US</dc:language>
  <cp:lastModifiedBy>User</cp:lastModifiedBy>
  <cp:lastPrinted>2015-07-15T14:43:00Z</cp:lastPrinted>
  <dcterms:modified xsi:type="dcterms:W3CDTF">2015-09-29T10:29:00Z</dcterms:modified>
  <cp:revision>2</cp:revision>
  <dc:subject/>
  <dc:title/>
</cp:coreProperties>
</file>